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4.20 </w:t>
            </w:r>
            <w:r>
              <w:rPr>
                <w:rFonts w:ascii="한컴바탕" w:hAnsi="한컴바탕" w:cs="한컴바탕" w:eastAsia="한컴바탕"/>
                <w:b/>
                <w:bCs/>
                <w:color w:val="000000"/>
                <w:sz w:val="26"/>
                <w:szCs w:val="26"/>
              </w:rPr>
              <w:t>환경정보 공개방법</w:t>
            </w:r>
            <w:r>
              <w:rPr>
                <w:rFonts w:eastAsia="한컴바탕" w:cs="한컴바탕" w:ascii="한컴바탕" w:hAnsi="한컴바탕"/>
                <w:b/>
                <w:bCs/>
                <w:color w:val="000000"/>
                <w:sz w:val="26"/>
                <w:szCs w:val="26"/>
              </w:rPr>
              <w:t>(</w:t>
            </w:r>
            <w:r>
              <w:rPr>
                <w:rFonts w:ascii="한컴바탕" w:hAnsi="한컴바탕" w:cs="한컴바탕" w:eastAsia="한컴바탕"/>
                <w:b/>
                <w:bCs/>
                <w:color w:val="000000"/>
                <w:sz w:val="26"/>
                <w:szCs w:val="26"/>
              </w:rPr>
              <w:t>시범</w:t>
            </w:r>
            <w:r>
              <w:rPr>
                <w:rFonts w:eastAsia="한컴바탕" w:cs="한컴바탕" w:ascii="한컴바탕" w:hAnsi="한컴바탕"/>
                <w:b/>
                <w:bCs/>
                <w:color w:val="000000"/>
                <w:sz w:val="26"/>
                <w:szCs w:val="26"/>
              </w:rPr>
              <w:t>)</w:t>
            </w:r>
            <w:r>
              <w:rPr>
                <w:rFonts w:eastAsia="한컴바탕" w:cs="한컴바탕" w:ascii="한컴바탕" w:hAnsi="한컴바탕"/>
                <w:color w:val="000000"/>
                <w:sz w:val="26"/>
                <w:szCs w:val="26"/>
              </w:rPr>
              <w:t xml:space="preserve"> </w:t>
            </w:r>
          </w:p>
          <w:p>
            <w:pPr>
              <w:pStyle w:val="Style15"/>
              <w:autoSpaceDE w:val="false"/>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환경보호총국 령 제</w:t>
            </w:r>
            <w:r>
              <w:rPr>
                <w:rFonts w:eastAsia="한컴바탕" w:cs="한컴바탕" w:ascii="한컴바탕" w:hAnsi="한컴바탕"/>
                <w:color w:val="000000"/>
                <w:sz w:val="21"/>
                <w:szCs w:val="21"/>
              </w:rPr>
              <w:t>35</w:t>
            </w:r>
            <w:r>
              <w:rPr>
                <w:rFonts w:ascii="한컴바탕" w:hAnsi="한컴바탕" w:cs="한컴바탕" w:eastAsia="한컴바탕"/>
                <w:color w:val="000000"/>
                <w:sz w:val="21"/>
                <w:szCs w:val="21"/>
              </w:rPr>
              <w:t xml:space="preserve">호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환경정보 공개방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시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이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일의 국가환경보호총국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차 업무회의에서 통과되었기에 이를 공포하며</w:t>
            </w:r>
            <w:r>
              <w:rPr>
                <w:rFonts w:eastAsia="한컴바탕" w:cs="한컴바탕" w:ascii="한컴바탕" w:hAnsi="한컴바탕"/>
                <w:color w:val="000000"/>
                <w:sz w:val="21"/>
                <w:szCs w:val="21"/>
              </w:rPr>
              <w:t>,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환경보호총국 국장</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환경보호 행정주관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환보부서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와 기업의 환경정보 공개를 촉진 및 규율하고 공민과 법인 및 기타 조직의 환경정보 취득 권익을 보장하고 국민의 환경보호 참여를 촉진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정부정보 공개조례》와 《중화인민공화국 청정생산 촉진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과학발전관의 관철과 환경보호 강화에 대한 국무원의 결정》 및 기타 관련 규정에 따라 이 방법을 제정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의 환경정보에는 정부의 환경정보와 기업의 환경정보가 포함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정부의 환경정보란 환보부서가 환경보호 직책을 수행하는 가운데서 제작했거나 취득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일정한 형식으로 기록</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관한 정보를 가리킨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의 환경정보란 기업이 일정한 형식으로 기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관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의 경영활동으로 형성된 환경영향 및 기업의 환경행위와 관련한 정보를 가리킨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국가환경보호총국은 전국의 환경정보 공개업무를 추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지도하고 조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감독한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현급 이상 지방인민정부 환보부서는 본 행정구역내의 환경정보 공개업무를 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독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환보부서는 공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중에 대한 편리도모와 객관의 원칙을 준수하고 정부의 환경정보를 시의 적절하고 정확하게 공개해야 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은 자율 공개와 강제성 공개를 결부시키는 원칙에 따라 기업의 환경정보를 시의 적절하고 정확하게 공개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및 기타 조직은 환보부서에 정부의 환경정보를 얻고자 신청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환보부서는 환경정보 공개제도를 수립하고 건전히 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환경보호총국 판공청은 본 부서의 정부환경보호 공개업무의 조직기구로 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 업무기구는 직책 분담에 따라 그 담당분야의 정부환경정보 공개업무를 열심히 처리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현급 이상 지방인민정부 환보부서는 실제 상황에 비추어 본 부서의 정부환경정보 공개업무 조직기구를 확정하고 본 부서의 정부환경정보 공개업무를 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시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환보부서에서 정부환경정보 공개업무를 감당한 조직기구의 구체적인 직책은 아래와 같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본 부서의 정부환경정보 공개에 대한 규정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업무규칙을 제정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본 부서의 각 업무기구의 정부환경정보 공개업무를 조율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본 부서가 공개한 정부환경정보를 관리 및 업데이트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본 부서의 각 업무기구의 정부환경정보 공개업무를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심사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본 부서의 정부환경정보 공개지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정부환경정보 공개목록 및 정부환경정보 공개업무 연도보고서를 작성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하급 환보부서의 정부환경정보 공개업무를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지도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본 관할구내 기업의 환경정보 공개업무를 감독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정부환경정보를 공개하기 전의 비밀심사를 감당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본 부서의 환경정보 공개와 관련한 기타 직책</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7</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공민</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법인 및 기타 조직이 공개된 환경정보를 사용 시에는 국가의 이익</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공공이익 및 타인의 합법적인 권익에 피해를 조성해서는 아니된다</w:t>
            </w:r>
            <w:r>
              <w:rPr>
                <w:rFonts w:eastAsia="한컴바탕" w:cs="한컴바탕" w:ascii="한컴바탕" w:hAnsi="한컴바탕"/>
                <w:color w:val="000000"/>
                <w:spacing w:val="-8"/>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환보부서는 종업인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비 면에서 본 부서의 환경정보 공개업무의 전개를 보장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9</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환보부서가 정부환경정보를 발표할 때 국가의 관련 규정에 따라 허가를 받아야 하는 경우는 반드시 허가를 받고 후에야 발표할 수 있다</w:t>
            </w:r>
            <w:r>
              <w:rPr>
                <w:rFonts w:eastAsia="한컴바탕" w:cs="한컴바탕" w:ascii="한컴바탕" w:hAnsi="한컴바탕"/>
                <w:color w:val="000000"/>
                <w:spacing w:val="-6"/>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환보부서가 공개하는 정부의 환경정보는 국가안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안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제안전 및 사회 안정에 해를 입혀서는 아니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정부의 환경정보 공개</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공개 범위</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환보부서는 그 직책의 권한범위 내에서 사회에 주동적으로 아래의 정부환경정보를 공개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환경보호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표준 및 기타 규범성 문건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환경보호 규획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환경품질상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환경통계 및 환경조사 정보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환경 돌발사건의 응급처리 대비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예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발생 및 조치 등 상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주요 오염물 배출총량지표의 할당 및 관철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염물배출허가증 발급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도시의 환경종합정비 정량검정결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대 ․ 중 도시 고체폐기물의 종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발생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처리상황 등 정보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건설프로젝트 환경영향평가문건의 수리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리한 환경영향평가문건의 심사 허가결과 및 건설프로젝트 준공 환경보호 검수결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환경보호 행정허가 항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의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절차 및 결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오염물 배출비용의 징수 항목 ․ 의거 ․ 기준 및 절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염물 배출자가 납부해야 할 오염물 배출비용의 금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실제 징수금액 및 감면 또는 유예납부 상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 xml:space="preserve">환경보호 행정사업성 요금의 항목 ․ 의거 ․ 기준 및 절차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조사 확인을 거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문제 또는 기업 환경오염에 대한 공중의 민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고소안건 및 처리결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환경행정 처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재심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행정소송 및 행정 강제성 조치의 실시 상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3) </w:t>
            </w:r>
            <w:r>
              <w:rPr>
                <w:rFonts w:ascii="한컴바탕" w:hAnsi="한컴바탕" w:cs="한컴바탕" w:eastAsia="한컴바탕"/>
                <w:color w:val="000000"/>
                <w:sz w:val="21"/>
                <w:szCs w:val="21"/>
              </w:rPr>
              <w:t>오염물 배출이 국가 또는 지방의 배출기준을 초과했거나 오염물 배출총량이 지방인민정부가 정한 배출총량 제어지표를 초과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오염이 심각한 기업명단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4) </w:t>
            </w:r>
            <w:r>
              <w:rPr>
                <w:rFonts w:ascii="한컴바탕" w:hAnsi="한컴바탕" w:cs="한컴바탕" w:eastAsia="한컴바탕"/>
                <w:color w:val="000000"/>
                <w:sz w:val="21"/>
                <w:szCs w:val="21"/>
              </w:rPr>
              <w:t>중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대 환경오염 사고 또는 사건이 발생한 기업명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 발효 환경행정 처벌결정의 집행을 거부하는 기업명단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5) </w:t>
            </w:r>
            <w:r>
              <w:rPr>
                <w:rFonts w:ascii="한컴바탕" w:hAnsi="한컴바탕" w:cs="한컴바탕" w:eastAsia="한컴바탕"/>
                <w:color w:val="282828"/>
                <w:sz w:val="21"/>
                <w:szCs w:val="21"/>
              </w:rPr>
              <w:t xml:space="preserve">환경보호의 심사허가 결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6) </w:t>
            </w:r>
            <w:r>
              <w:rPr>
                <w:rFonts w:ascii="한컴바탕" w:hAnsi="한컴바탕" w:cs="한컴바탕" w:eastAsia="한컴바탕"/>
                <w:color w:val="000000"/>
                <w:sz w:val="21"/>
                <w:szCs w:val="21"/>
              </w:rPr>
              <w:t>환보부서의 기구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업무직책 및 그 연락방식 등 상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7)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칙에서 공개해야 한다고 규정한 기타 환경정보</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환보부서는 전항에서 규정한 범위에 따라 본 부서의 정부환경정보 공개목록을 작성해야 한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환보부서는 정부의 환경정보 발표에 대한 비밀심사 메커니즘을 수립 및 건전히 하고 심사 절차와 책임을 명확히 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환보부서는 정부의 환경정보를 공개하기 전에 《중화인민공화국 국가기밀 유지법》 및 기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의 관련 규정에 따라 심사를 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환보부서는 국가기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업비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의 프라이버시와 관련되는 정부환경정보를 공개할 수 없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다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권리인의 동의를 얻었거나 환보부서가 공개를 하지 아니하면 공공이익에 중대한 영향을 조성할 수 있다고 인정되는 상업비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의 프라이버시와 관련되는 정부의 환경정보는 공개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환보부서가 정부환경정보의 공개여부를 확정하기 어려운 경우에는 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법규 및 국가의 관련 규정에 따라 유관 주관부서 또는 동급 비밀업무 감당부서에 보고하여 인가를 받아야 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공개 방식과 절차</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환보부서가 주동적으로 공개한 정부환경정보는 정부의 홈페이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뉴스브리핑 및 신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라디오방송</w:t>
            </w:r>
            <w:r>
              <w:rPr>
                <w:rFonts w:eastAsia="한컴바탕" w:cs="한컴바탕" w:ascii="한컴바탕" w:hAnsi="한컴바탕"/>
                <w:color w:val="000000"/>
                <w:sz w:val="21"/>
                <w:szCs w:val="21"/>
              </w:rPr>
              <w:t xml:space="preserve">, TV </w:t>
            </w:r>
            <w:r>
              <w:rPr>
                <w:rFonts w:ascii="한컴바탕" w:hAnsi="한컴바탕" w:cs="한컴바탕" w:eastAsia="한컴바탕"/>
                <w:color w:val="000000"/>
                <w:sz w:val="21"/>
                <w:szCs w:val="21"/>
              </w:rPr>
              <w:t>등 공중이 쉽게 알 수 있는 방식을 통해 공개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환보부서는</w:t>
            </w:r>
            <w:r>
              <w:rPr>
                <w:rFonts w:ascii="한컴바탕" w:hAnsi="한컴바탕" w:cs="한컴바탕" w:eastAsia="한컴바탕"/>
                <w:b/>
                <w:bCs/>
                <w:color w:val="000000"/>
                <w:spacing w:val="-2"/>
                <w:sz w:val="21"/>
                <w:szCs w:val="21"/>
              </w:rPr>
              <w:t xml:space="preserve"> </w:t>
            </w:r>
            <w:r>
              <w:rPr>
                <w:rFonts w:ascii="한컴바탕" w:hAnsi="한컴바탕" w:cs="한컴바탕" w:eastAsia="한컴바탕"/>
                <w:color w:val="000000"/>
                <w:spacing w:val="-2"/>
                <w:sz w:val="21"/>
                <w:szCs w:val="21"/>
              </w:rPr>
              <w:t xml:space="preserve">주동적 공개범위에 속하는 정부환경정보를 당해 환경정보가 형성되었거나 변경된 날로부터 </w:t>
            </w:r>
            <w:r>
              <w:rPr>
                <w:rFonts w:eastAsia="한컴바탕" w:cs="한컴바탕" w:ascii="한컴바탕" w:hAnsi="한컴바탕"/>
                <w:color w:val="000000"/>
                <w:spacing w:val="-2"/>
                <w:sz w:val="21"/>
                <w:szCs w:val="21"/>
              </w:rPr>
              <w:t>20</w:t>
            </w:r>
            <w:r>
              <w:rPr>
                <w:rFonts w:ascii="한컴바탕" w:hAnsi="한컴바탕" w:cs="한컴바탕" w:eastAsia="한컴바탕"/>
                <w:color w:val="000000"/>
                <w:spacing w:val="-2"/>
                <w:sz w:val="21"/>
                <w:szCs w:val="21"/>
              </w:rPr>
              <w:t>일 근무일 내에 공개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법규가 정부의 환경정보 공개기한에 별도의 규정이 있는 경우는 그 규정에 따른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환보부서는 정부의 환경정보 공개지침과 정부의 환경정보 공개목록을 작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표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정부의 환경정보 공개지침에는 정보의 분류 ․ 편성체계 ․ 취득방식</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정부환경정보 공개 업무기구의 명칭 ․ 사무주소․ 근무시간 ․ 연락전화 ․ 팩스 ․ 전자메일 등 내용이 포함되어야 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정부의 환경정보 공개목록에는 검색엔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보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보내용의 개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성일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개시간 등 내용이 포함되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및 기타 조직이 이 방법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의 규정에 따라 환보부서로부터 정부의 환경정보를 얻고자 하는 경우에는 편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팩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자메일 등 서면형식을 취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면형식을 취하기에 확실히 어려운 경우 신청인은 구두로 신청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보부서의 정부환경정보 공개 업무기구는 정부환경정보 공개 신청을 대리 작성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정부의 환경정보 공개 신청에는 아래의 내용이 포함되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12"/>
                <w:sz w:val="21"/>
                <w:szCs w:val="21"/>
              </w:rPr>
            </w:pPr>
            <w:r>
              <w:rPr>
                <w:rFonts w:eastAsia="한컴바탕" w:cs="한컴바탕" w:ascii="한컴바탕" w:hAnsi="한컴바탕"/>
                <w:color w:val="000000"/>
                <w:spacing w:val="12"/>
                <w:sz w:val="21"/>
                <w:szCs w:val="21"/>
              </w:rPr>
              <w:t>  </w:t>
            </w:r>
            <w:r>
              <w:rPr>
                <w:rFonts w:eastAsia="한컴바탕" w:cs="한컴바탕" w:ascii="한컴바탕" w:hAnsi="한컴바탕"/>
                <w:color w:val="000000"/>
                <w:spacing w:val="12"/>
                <w:sz w:val="21"/>
                <w:szCs w:val="21"/>
              </w:rPr>
              <w:t xml:space="preserve">(1) </w:t>
            </w:r>
            <w:r>
              <w:rPr>
                <w:rFonts w:ascii="한컴바탕" w:hAnsi="한컴바탕" w:cs="한컴바탕" w:eastAsia="한컴바탕"/>
                <w:color w:val="000000"/>
                <w:spacing w:val="12"/>
                <w:sz w:val="21"/>
                <w:szCs w:val="21"/>
              </w:rPr>
              <w:t>신청인의 성명 또는 명칭</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 xml:space="preserve">연락방식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공개를 신청하는 정부환경정보 내용의 구체적 서술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공개를 신청하는 정부환경정보의 형식 요구</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환보부서는 정부환경정보의 공개 신청에 대해 아래의 상황을 분별하여 각각 답변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공개 신청 정보가 공개범위에 속하는 경우 신청인에게 해당 정부환경정보의 취득방식과 도경을 알려주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공개 신청 정보가 공개법위에 속하지 아니할 경우에는 신청인에게 해당 정부환경정보가 비공개에 속함을 고지함과 아울러 그 이유를 설명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3) </w:t>
            </w:r>
            <w:r>
              <w:rPr>
                <w:rFonts w:ascii="한컴바탕" w:hAnsi="한컴바탕" w:cs="한컴바탕" w:eastAsia="한컴바탕"/>
                <w:color w:val="000000"/>
                <w:spacing w:val="-6"/>
                <w:sz w:val="21"/>
                <w:szCs w:val="21"/>
              </w:rPr>
              <w:t>본 부서가 공개할 정보가 아니거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또는 해당 정부환경정보가 존재하지 아니할 경우에는 신청인에게 고지해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해당 정부환경정보의 공개기관을 확정할 수 있는 경우에는 신청인에게 그 행정기관의 명칭과 연락방식을 고지해야 한다</w:t>
            </w:r>
            <w:r>
              <w:rPr>
                <w:rFonts w:eastAsia="한컴바탕" w:cs="한컴바탕" w:ascii="한컴바탕" w:hAnsi="한컴바탕"/>
                <w:color w:val="000000"/>
                <w:spacing w:val="-6"/>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4) </w:t>
            </w:r>
            <w:r>
              <w:rPr>
                <w:rFonts w:ascii="한컴바탕" w:hAnsi="한컴바탕" w:cs="한컴바탕" w:eastAsia="한컴바탕"/>
                <w:color w:val="000000"/>
                <w:spacing w:val="-4"/>
                <w:sz w:val="21"/>
                <w:szCs w:val="21"/>
              </w:rPr>
              <w:t>신청 내용이 명확하지 아니할 경우에는 신청인에게 변경 또는 보완하도록 고지해야 한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환보부서는 신청을 접수한 날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근무일 내에 답변을 해야 한다</w:t>
            </w:r>
            <w:r>
              <w:rPr>
                <w:rFonts w:eastAsia="한컴바탕" w:cs="한컴바탕" w:ascii="한컴바탕" w:hAnsi="한컴바탕"/>
                <w:color w:val="000000"/>
                <w:sz w:val="21"/>
                <w:szCs w:val="21"/>
              </w:rPr>
              <w:t>. 15</w:t>
            </w:r>
            <w:r>
              <w:rPr>
                <w:rFonts w:ascii="한컴바탕" w:hAnsi="한컴바탕" w:cs="한컴바탕" w:eastAsia="한컴바탕"/>
                <w:color w:val="000000"/>
                <w:sz w:val="21"/>
                <w:szCs w:val="21"/>
              </w:rPr>
              <w:t>일 근무일 내에 답변을 하기 어려운 경우 정부환경정보 공개 업무기구 책임자의 동의를 얻고 답변기간을 적당히 연장할 수 있으며 아울러 신청인에게 이를 고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연장 답변 기간은 최장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근무일을 초과하지 못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기업의 환경정보 공개</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기업이 스스로 아래의 기업의 환경정보를 공개하는 것을 권장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기업의 환경보호 방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연도 환경보호 목표 및 실적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기업의 연간 자원소모총량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기업의 환경보호 투자 및 환경기술 개발상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기업의 오염물 배출 종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농도 및 행방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 xml:space="preserve">기업 환경보호 시설의 건설 및 운행 상황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6) </w:t>
            </w:r>
            <w:r>
              <w:rPr>
                <w:rFonts w:ascii="한컴바탕" w:hAnsi="한컴바탕" w:cs="한컴바탕" w:eastAsia="한컴바탕"/>
                <w:color w:val="282828"/>
                <w:sz w:val="21"/>
                <w:szCs w:val="21"/>
              </w:rPr>
              <w:t>기업의 생산과정에서 생성된 폐기물의 처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처분 상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폐기 제품의 회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종합이용 상황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7) </w:t>
            </w:r>
            <w:r>
              <w:rPr>
                <w:rFonts w:ascii="한컴바탕" w:hAnsi="한컴바탕" w:cs="한컴바탕" w:eastAsia="한컴바탕"/>
                <w:color w:val="282828"/>
                <w:sz w:val="21"/>
                <w:szCs w:val="21"/>
              </w:rPr>
              <w:t>환보부서와 체결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환경보호 개선행위에 대한 자율적 합의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8) </w:t>
            </w:r>
            <w:r>
              <w:rPr>
                <w:rFonts w:ascii="한컴바탕" w:hAnsi="한컴바탕" w:cs="한컴바탕" w:eastAsia="한컴바탕"/>
                <w:color w:val="282828"/>
                <w:sz w:val="21"/>
                <w:szCs w:val="21"/>
              </w:rPr>
              <w:t xml:space="preserve">기업의 사회적 책임 이행상황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9) </w:t>
            </w:r>
            <w:r>
              <w:rPr>
                <w:rFonts w:ascii="한컴바탕" w:hAnsi="한컴바탕" w:cs="한컴바탕" w:eastAsia="한컴바탕"/>
                <w:color w:val="282828"/>
                <w:sz w:val="21"/>
                <w:szCs w:val="21"/>
              </w:rPr>
              <w:t>기업이 스스로 공개하는 기타 환경정보</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 제</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 제</w:t>
            </w:r>
            <w:r>
              <w:rPr>
                <w:rFonts w:eastAsia="한컴바탕" w:cs="한컴바탕" w:ascii="한컴바탕" w:hAnsi="한컴바탕"/>
                <w:color w:val="282828"/>
                <w:sz w:val="21"/>
                <w:szCs w:val="21"/>
              </w:rPr>
              <w:t>(13)</w:t>
            </w:r>
            <w:r>
              <w:rPr>
                <w:rFonts w:ascii="한컴바탕" w:hAnsi="한컴바탕" w:cs="한컴바탕" w:eastAsia="한컴바탕"/>
                <w:color w:val="282828"/>
                <w:sz w:val="21"/>
                <w:szCs w:val="21"/>
              </w:rPr>
              <w:t>호의 명단에 나열된 기업은 사회에 아래의 정보를 공개해야 한다</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기업명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주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법정대표자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주요 오염물의 명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배출방식</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배출농도 및 총량</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기준초과 및 총량초과 상황 </w:t>
            </w:r>
          </w:p>
          <w:p>
            <w:pPr>
              <w:pStyle w:val="Style15"/>
              <w:autoSpaceDE w:val="false"/>
              <w:snapToGrid w:val="false"/>
              <w:spacing w:lineRule="atLeast" w:line="290" w:before="0" w:after="0"/>
              <w:jc w:val="both"/>
              <w:rPr>
                <w:rFonts w:ascii="한컴바탕" w:hAnsi="한컴바탕" w:eastAsia="한컴바탕" w:cs="한컴바탕"/>
                <w:color w:val="282828"/>
                <w:spacing w:val="4"/>
                <w:sz w:val="21"/>
                <w:szCs w:val="21"/>
              </w:rPr>
            </w:pPr>
            <w:r>
              <w:rPr>
                <w:rFonts w:eastAsia="한컴바탕" w:cs="한컴바탕" w:ascii="한컴바탕" w:hAnsi="한컴바탕"/>
                <w:color w:val="282828"/>
                <w:spacing w:val="4"/>
                <w:sz w:val="21"/>
                <w:szCs w:val="21"/>
              </w:rPr>
              <w:t>  </w:t>
            </w:r>
            <w:r>
              <w:rPr>
                <w:rFonts w:eastAsia="한컴바탕" w:cs="한컴바탕" w:ascii="한컴바탕" w:hAnsi="한컴바탕"/>
                <w:color w:val="282828"/>
                <w:spacing w:val="4"/>
                <w:sz w:val="21"/>
                <w:szCs w:val="21"/>
              </w:rPr>
              <w:t xml:space="preserve">(3) </w:t>
            </w:r>
            <w:r>
              <w:rPr>
                <w:rFonts w:ascii="한컴바탕" w:hAnsi="한컴바탕" w:cs="한컴바탕" w:eastAsia="한컴바탕"/>
                <w:color w:val="282828"/>
                <w:spacing w:val="4"/>
                <w:sz w:val="21"/>
                <w:szCs w:val="21"/>
              </w:rPr>
              <w:t xml:space="preserve">기업 환경보호 시설의 건설 및 운행상황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환경오염 사고 응급대비책</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기업은 상업비밀을 이유로 전항에 열거한 환경정보의 공개를 거절할 수 없다</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 제</w:t>
            </w:r>
            <w:r>
              <w:rPr>
                <w:rFonts w:eastAsia="한컴바탕" w:cs="한컴바탕" w:ascii="한컴바탕" w:hAnsi="한컴바탕"/>
                <w:color w:val="282828"/>
                <w:sz w:val="21"/>
                <w:szCs w:val="21"/>
              </w:rPr>
              <w:t>20</w:t>
            </w:r>
            <w:r>
              <w:rPr>
                <w:rFonts w:ascii="한컴바탕" w:hAnsi="한컴바탕" w:cs="한컴바탕" w:eastAsia="한컴바탕"/>
                <w:color w:val="282828"/>
                <w:sz w:val="21"/>
                <w:szCs w:val="21"/>
              </w:rPr>
              <w:t xml:space="preserve">조의 규정에 따라 사회에 환경정보를 공개하는 기업은 환보부서에서 명단을 공개한 후 </w:t>
            </w:r>
            <w:r>
              <w:rPr>
                <w:rFonts w:eastAsia="한컴바탕" w:cs="한컴바탕" w:ascii="한컴바탕" w:hAnsi="한컴바탕"/>
                <w:color w:val="282828"/>
                <w:sz w:val="21"/>
                <w:szCs w:val="21"/>
              </w:rPr>
              <w:t>30</w:t>
            </w:r>
            <w:r>
              <w:rPr>
                <w:rFonts w:ascii="한컴바탕" w:hAnsi="한컴바탕" w:cs="한컴바탕" w:eastAsia="한컴바탕"/>
                <w:color w:val="282828"/>
                <w:sz w:val="21"/>
                <w:szCs w:val="21"/>
              </w:rPr>
              <w:t>일 내에 소재지의 주요 매체에 그 환경정보를 공개해야 하며 아울러 사회에 공개한 환경정보를 소재지 환보부서에 보고하여 비치해야 한다</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환보부서는 기업이 공개한 환경정보에 대해 심사 확인할 권한을 가진다</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 제</w:t>
            </w:r>
            <w:r>
              <w:rPr>
                <w:rFonts w:eastAsia="한컴바탕" w:cs="한컴바탕" w:ascii="한컴바탕" w:hAnsi="한컴바탕"/>
                <w:color w:val="282828"/>
                <w:sz w:val="21"/>
                <w:szCs w:val="21"/>
              </w:rPr>
              <w:t>19</w:t>
            </w:r>
            <w:r>
              <w:rPr>
                <w:rFonts w:ascii="한컴바탕" w:hAnsi="한컴바탕" w:cs="한컴바탕" w:eastAsia="한컴바탕"/>
                <w:color w:val="282828"/>
                <w:sz w:val="21"/>
                <w:szCs w:val="21"/>
              </w:rPr>
              <w:t>조의 규정에 따라 환경정보를 스스로 공개하는 기업은 매체</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인터넷 등 방식을 통하거나 또는 기업의 연도 환경보고를 공표하는 형식으로 사회에 그 환경정보를 공개할 수 있다</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282828"/>
                <w:spacing w:val="-4"/>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23</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환보부서는 환경행위 정보를 스스로 공개하고 환경보호 법률</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법규를 솔선수범으로 준수하는 기업에 대해 아래의 장려를 할 수 있다</w:t>
            </w:r>
            <w:r>
              <w:rPr>
                <w:rFonts w:eastAsia="한컴바탕" w:cs="한컴바탕" w:ascii="한컴바탕" w:hAnsi="한컴바탕"/>
                <w:color w:val="282828"/>
                <w:spacing w:val="-4"/>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당지 주요 매체에서 공개적으로 표창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국가의 관련 규정에 따라 환경보호 전문자금 프로젝트를 우선적으로 배정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 xml:space="preserve">국가의 관련 규정에 따라 청정생산시범프로젝트 또는 국가가 자금보조를 제공하는 기타의 시범프로젝트를 우선적으로 추천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국가가 규정한 기타 장려조치</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w:t>
            </w:r>
            <w:r>
              <w:rPr>
                <w:rFonts w:ascii="한컴바탕" w:hAnsi="한컴바탕" w:cs="한컴바탕" w:eastAsia="한컴바탕"/>
                <w:b/>
                <w:bCs/>
                <w:color w:val="282828"/>
                <w:sz w:val="21"/>
                <w:szCs w:val="21"/>
              </w:rPr>
              <w:t>장 감독 및 책임</w:t>
            </w:r>
            <w:r>
              <w:rPr>
                <w:rFonts w:ascii="한컴바탕" w:hAnsi="한컴바탕" w:cs="한컴바탕" w:eastAsia="한컴바탕"/>
                <w:color w:val="282828"/>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282828"/>
                <w:spacing w:val="-2"/>
                <w:sz w:val="21"/>
                <w:szCs w:val="21"/>
              </w:rPr>
              <w:t xml:space="preserve">  </w:t>
            </w: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24</w:t>
            </w:r>
            <w:r>
              <w:rPr>
                <w:rFonts w:ascii="한컴바탕" w:hAnsi="한컴바탕" w:cs="한컴바탕" w:eastAsia="한컴바탕"/>
                <w:b/>
                <w:bCs/>
                <w:color w:val="282828"/>
                <w:spacing w:val="-2"/>
                <w:sz w:val="21"/>
                <w:szCs w:val="21"/>
              </w:rPr>
              <w:t xml:space="preserve">조 </w:t>
            </w:r>
            <w:r>
              <w:rPr>
                <w:rFonts w:ascii="한컴바탕" w:hAnsi="한컴바탕" w:cs="한컴바탕" w:eastAsia="한컴바탕"/>
                <w:color w:val="282828"/>
                <w:spacing w:val="-2"/>
                <w:sz w:val="21"/>
                <w:szCs w:val="21"/>
              </w:rPr>
              <w:t>환보부서는 정부환경정보 공개업무 심사제도</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사회평의제도 및 책임추궁제도를 수립 및 건전히 하고 정기적으로 정부환경정보 공개업무에 대한 검정과 평의를 실시해야 한다</w:t>
            </w:r>
            <w:r>
              <w:rPr>
                <w:rFonts w:eastAsia="한컴바탕" w:cs="한컴바탕" w:ascii="한컴바탕" w:hAnsi="한컴바탕"/>
                <w:color w:val="282828"/>
                <w:spacing w:val="-2"/>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환보부서는 매년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31</w:t>
            </w:r>
            <w:r>
              <w:rPr>
                <w:rFonts w:ascii="한컴바탕" w:hAnsi="한컴바탕" w:cs="한컴바탕" w:eastAsia="한컴바탕"/>
                <w:color w:val="282828"/>
                <w:sz w:val="21"/>
                <w:szCs w:val="21"/>
              </w:rPr>
              <w:t>일 전에 본 부서의 정부환경정보 공개업무 연도보고를 공개해야 한다</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정부환경정보 공개업무 연도보고서에는 아래의 내용이 포함되어야 한다</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환보부서가 주동적으로 정부환경정보를 공개한 상황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환보부서가 신청에 의해 정부환경정보를 공개하거나 공개하지 않은 상황 </w:t>
            </w:r>
          </w:p>
          <w:p>
            <w:pPr>
              <w:pStyle w:val="Style15"/>
              <w:autoSpaceDE w:val="false"/>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정부환경정보 공개 신청으로 인한 행정재심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행정소송 상황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 xml:space="preserve">정부환경정보 공개업무에 존재하는 주요 문제 및 개선 상황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기타 보고가 필요한 사항</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공민</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인 및 기타 조직이 환보부서가 법에 의해 정부환경정보 공개의무를 수행하지 않았다고 인정하는 경우에는 상급 환보부서에 고발할 수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고발을 접수한 환보부서는 법에 따라 정부환경정보 공개의무를 수행하도록 하급 환보부서를 독촉해야 한다</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공민</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인 및 기타 조직이 환보부서의 정부환경정보 공개업무중의 구체적 행정행위가 그의 합법적 권익을 침해했다고 인정하는 경우에는 법에 따라 행정재심의를 신청하거나 행정소송을 제기할 수 있다</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282828"/>
                <w:spacing w:val="-2"/>
                <w:sz w:val="21"/>
                <w:szCs w:val="21"/>
              </w:rPr>
              <w:t xml:space="preserve">  </w:t>
            </w: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27</w:t>
            </w:r>
            <w:r>
              <w:rPr>
                <w:rFonts w:ascii="한컴바탕" w:hAnsi="한컴바탕" w:cs="한컴바탕" w:eastAsia="한컴바탕"/>
                <w:b/>
                <w:bCs/>
                <w:color w:val="282828"/>
                <w:spacing w:val="-2"/>
                <w:sz w:val="21"/>
                <w:szCs w:val="21"/>
              </w:rPr>
              <w:t xml:space="preserve">조 </w:t>
            </w:r>
            <w:r>
              <w:rPr>
                <w:rFonts w:ascii="한컴바탕" w:hAnsi="한컴바탕" w:cs="한컴바탕" w:eastAsia="한컴바탕"/>
                <w:color w:val="282828"/>
                <w:spacing w:val="-2"/>
                <w:sz w:val="21"/>
                <w:szCs w:val="21"/>
              </w:rPr>
              <w:t>환보부서가 이 방법의 규정을 위반하고 아래의 상황중의 하나에 해당되는 경우 직상급 환보부서는 시정을 명하며</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정상이 중한 경우에는 직접 책임을 지는 주관인원과 기타 직접 책임자에게 법에 따라 행정처분을 줄 수 준다</w:t>
            </w:r>
            <w:r>
              <w:rPr>
                <w:rFonts w:eastAsia="한컴바탕" w:cs="한컴바탕" w:ascii="한컴바탕" w:hAnsi="한컴바탕"/>
                <w:color w:val="282828"/>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정부환경정보의 법적 공개의무를 수행하지 않은 경우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정부환경정보 내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정부환경정보 공개지침 또는 정부환경정보 공개목록을 시의 적절하게 업데이트하지 않은 경우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 xml:space="preserve">정부환경정보를 공개하는 과정에서 규정을 어기고 비용을 수취한 경우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기타 조직</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개인을 통해 유상 서비스 방식으로 정부환경정보를 제공한 경우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 xml:space="preserve">공개하지 말아야 하는 정부환경정보를 공개한 경우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6) </w:t>
            </w:r>
            <w:r>
              <w:rPr>
                <w:rFonts w:ascii="한컴바탕" w:hAnsi="한컴바탕" w:cs="한컴바탕" w:eastAsia="한컴바탕"/>
                <w:color w:val="282828"/>
                <w:sz w:val="21"/>
                <w:szCs w:val="21"/>
              </w:rPr>
              <w:t>이 방법에서 규정한 기타 행위를 위반한 경우</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 제</w:t>
            </w:r>
            <w:r>
              <w:rPr>
                <w:rFonts w:eastAsia="한컴바탕" w:cs="한컴바탕" w:ascii="한컴바탕" w:hAnsi="한컴바탕"/>
                <w:color w:val="282828"/>
                <w:sz w:val="21"/>
                <w:szCs w:val="21"/>
              </w:rPr>
              <w:t>20</w:t>
            </w:r>
            <w:r>
              <w:rPr>
                <w:rFonts w:ascii="한컴바탕" w:hAnsi="한컴바탕" w:cs="한컴바탕" w:eastAsia="한컴바탕"/>
                <w:color w:val="282828"/>
                <w:sz w:val="21"/>
                <w:szCs w:val="21"/>
              </w:rPr>
              <w:t>조의 규정을 위반하고 오염물 배출이 국가 또는 지방의 배출기준을 초과했거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오염물 배출총량이 지방인민정부가 정한 배출총량 제어지표를 초과하고 오염이 심각한 기업이 오염물 배출상황을 공개하지 않거나 규정한 요구에 따라 공개하지 않은 경우 현급 이상 지방인민정부 환보부서는 </w:t>
            </w:r>
            <w:r>
              <w:rPr>
                <w:rFonts w:ascii="한컴바탕" w:hAnsi="한컴바탕" w:cs="한컴바탕" w:eastAsia="한컴바탕"/>
                <w:color w:val="000000"/>
                <w:sz w:val="21"/>
                <w:szCs w:val="21"/>
              </w:rPr>
              <w:t xml:space="preserve">《중화인민공화국 청정생산 촉진법》의 규정에 따라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만 위안 이하의 벌금을 부과시키고 관련 정보를 대신 공개한다</w:t>
            </w:r>
            <w:r>
              <w:rPr>
                <w:rFonts w:eastAsia="한컴바탕" w:cs="한컴바탕" w:ascii="한컴바탕" w:hAnsi="한컴바탕"/>
                <w:color w:val="000000"/>
                <w:sz w:val="21"/>
                <w:szCs w:val="21"/>
              </w:rPr>
              <w:t>.</w:t>
            </w:r>
            <w:r>
              <w:rPr>
                <w:rFonts w:eastAsia="한컴바탕" w:cs="한컴바탕" w:ascii="한컴바탕" w:hAnsi="한컴바탕"/>
                <w:color w:val="282828"/>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5</w:t>
            </w:r>
            <w:r>
              <w:rPr>
                <w:rFonts w:ascii="한컴바탕" w:hAnsi="한컴바탕" w:cs="한컴바탕" w:eastAsia="한컴바탕"/>
                <w:b/>
                <w:bCs/>
                <w:color w:val="282828"/>
                <w:sz w:val="21"/>
                <w:szCs w:val="21"/>
              </w:rPr>
              <w:t>장 부  칙</w:t>
            </w:r>
            <w:r>
              <w:rPr>
                <w:rFonts w:ascii="한컴바탕" w:hAnsi="한컴바탕" w:cs="한컴바탕" w:eastAsia="한컴바탕"/>
                <w:color w:val="282828"/>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9</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이 방법은 </w:t>
            </w:r>
            <w:r>
              <w:rPr>
                <w:rFonts w:eastAsia="한컴바탕" w:cs="한컴바탕" w:ascii="한컴바탕" w:hAnsi="한컴바탕"/>
                <w:color w:val="282828"/>
                <w:sz w:val="21"/>
                <w:szCs w:val="21"/>
              </w:rPr>
              <w:t>2008</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부터 시행한다</w:t>
            </w:r>
            <w:r>
              <w:rPr>
                <w:rFonts w:eastAsia="한컴바탕" w:cs="한컴바탕" w:ascii="한컴바탕" w:hAnsi="한컴바탕"/>
                <w:color w:val="282828"/>
                <w:sz w:val="21"/>
                <w:szCs w:val="21"/>
              </w:rPr>
              <w:t xml:space="preserve">.  </w:t>
            </w:r>
          </w:p>
          <w:p>
            <w:pPr>
              <w:pStyle w:val="Normal"/>
              <w:snapToGrid w:val="false"/>
              <w:spacing w:lineRule="atLeast" w:line="290"/>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环境信息公开办法（试行）</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环境保护总局令 第</w:t>
            </w:r>
            <w:r>
              <w:rPr>
                <w:rFonts w:eastAsia="SimSun;宋体" w:cs="SimSun;宋体" w:ascii="SimSun;宋体" w:hAnsi="SimSun;宋体"/>
                <w:sz w:val="21"/>
                <w:szCs w:val="21"/>
                <w:lang w:eastAsia="zh-CN"/>
              </w:rPr>
              <w:t>35</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环境信息公开办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试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已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日经国家环境保护总局</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第一次局务会议通过，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8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环境保护总局局长 周生贤</w:t>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七年四月十一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推进和规范环境保护行政主管部门（以下简称环保部门）以及企业公开环境信息，维护公民、法人和其他组织获取环境信息的权益，推动公众参与环境保护，依据《中华人民共和国政府信息公开条例》、《中华人民共和国清洁生产促进法》和《国务院关于落实科学发展观加强环境保护的决定》以及其他有关规定，制定本办法。</w:t>
            </w:r>
          </w:p>
          <w:p>
            <w:pPr>
              <w:pStyle w:val="Normal"/>
              <w:snapToGrid w:val="false"/>
              <w:spacing w:lineRule="atLeas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办法所称环境信息，包括政府环境信息和企业环境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政府环境信息，是指环保部门在履行环境保护职责中制作或者获取的，以一定形式记录、保存的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业环境信息，是指企业以一定形式记录、保存的，与企业经营活动产生的环境影响和企业环境行为有关的信息。</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条</w:t>
            </w:r>
            <w:r>
              <w:rPr>
                <w:rFonts w:ascii="SimSun;宋体" w:hAnsi="SimSun;宋体" w:cs="SimSun;宋体" w:eastAsia="SimSun;宋体"/>
                <w:sz w:val="21"/>
                <w:szCs w:val="21"/>
                <w:lang w:eastAsia="zh-CN"/>
              </w:rPr>
              <w:t xml:space="preserve"> 国家环境保护总局负责推进、指导、协调、监督全国的环境信息公开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县级以上地方人民政府环保部门负责组织、协调、监督本行政区域内的环境信息公开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第四条</w:t>
            </w:r>
            <w:r>
              <w:rPr>
                <w:rFonts w:ascii="SimSun;宋体" w:hAnsi="SimSun;宋体" w:cs="SimSun;宋体" w:eastAsia="SimSun;宋体"/>
                <w:sz w:val="21"/>
                <w:szCs w:val="21"/>
                <w:lang w:eastAsia="zh-CN"/>
              </w:rPr>
              <w:t xml:space="preserve"> 环保部门应当遵循公正、公平、便民、客观的原则，及时、准确地公开政府环境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业应当按照自愿公开与强制性公开相结合的原则，及时、准确地公开企业环境信息。</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公民、法人和其他组织可以向环保部门申请获取政府环境信息。</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条</w:t>
            </w:r>
            <w:r>
              <w:rPr>
                <w:rFonts w:ascii="SimSun;宋体" w:hAnsi="SimSun;宋体" w:cs="SimSun;宋体" w:eastAsia="SimSun;宋体"/>
                <w:sz w:val="21"/>
                <w:szCs w:val="21"/>
                <w:lang w:eastAsia="zh-CN"/>
              </w:rPr>
              <w:t xml:space="preserve"> 环保部门应当建立、健全环境信息公开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环境保护总局由办公厅作为本部门政府环境信息公开工作的组织机构，各业务机构按职责分工做好本领域政府环境信息公开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县级以上地方人民政府环保部门根据实际情况自行确定本部门政府环境信息公开工作的组织机构，负责组织实施本部门的政府环境信息公开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环保部门负责政府环境信息公开工作的组织机构的具体职责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组织制定本部门政府环境信息公开的规章制度、工作规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组织协调本部门各业务机构的政府环境信息公开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组织维护和更新本部门公开的政府环境信息；</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监督考核本部门各业务机构政府环境信息公开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组织编制本部门政府环境信息公开指南、政府环境信息公开目录和政府环境信息公开工作年度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监督指导下级环保部门政府环境信息公开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监督本辖区企业环境信息公开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负责政府环境信息公开前的保密审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本部门有关环境信息公开的其他职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条</w:t>
            </w:r>
            <w:r>
              <w:rPr>
                <w:rFonts w:ascii="SimSun;宋体" w:hAnsi="SimSun;宋体" w:cs="SimSun;宋体" w:eastAsia="SimSun;宋体"/>
                <w:sz w:val="21"/>
                <w:szCs w:val="21"/>
                <w:lang w:eastAsia="zh-CN"/>
              </w:rPr>
              <w:t xml:space="preserve"> 公民、法人和其他组织使用公开的环境信息，不得损害国家利益、公共利益和他人的合法权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环保部门应当从人员、经费方面为本部门环境信息公开工作提供保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环保部门发布政府环境信息依照国家有关规定需要批准的，未经批准不得发布。</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环保部门公开政府环境信息，不得危及国家安全、公共安全、经济安全和社会稳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政府环境信息公开</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节 公开的范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一条</w:t>
            </w:r>
            <w:r>
              <w:rPr>
                <w:rFonts w:ascii="SimSun;宋体" w:hAnsi="SimSun;宋体" w:cs="SimSun;宋体" w:eastAsia="SimSun;宋体"/>
                <w:sz w:val="21"/>
                <w:szCs w:val="21"/>
                <w:lang w:eastAsia="zh-CN"/>
              </w:rPr>
              <w:t xml:space="preserve"> 环保部门应当在职责权限范围内向社会主动公开以下政府环境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环境保护法律、法规、规章、标准和其他规范性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环境保护规划；</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环境质量状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环境统计和环境调查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突发环境事件的应急预案、预报、发生和处置等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主要污染物排放总量指标分配及落实情况，排污许可证发放情况，城市环境综合整治定量考核结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大、中城市固体废物的种类、产生量、处置状况等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建设项目环境影响评价文件受理情况，受理的环境影响评价文件的审批结果和建设项目竣工环境保护验收结果，其他环境保护行政许可的项目、依据、条件、程序和结果；</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九）排污费征收的项目、依据、标准和程序，排污者应当缴纳的排污费数额、实际征收数额以及减免缓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环保行政事业性收费的项目、依据、标准和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经调查核实的公众对环境问题或者对企业污染环境的信访、投诉案件及其处理结果；</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十二）环境行政处罚、行政复议、行政诉讼和实施行政强制措施的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三）污染物排放超过国家或者地方排放标准，或者污染物排放总量超过地方人民政府核定的排放总量控制指标的污染严重的企业名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四）发生重大、特大环境污染事故或者事件的企业名单，拒不执行已生效的环境行政处罚决定的企业名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五）环境保护创建审批结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六）环保部门的机构设置、工作职责及其联系方式等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七）法律、法规、规章规定应当公开的其他环境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环保部门应当根据前款规定的范围编制本部门的政府环境信息公开目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环保部门应当建立健全政府环境信息发布保密审查机制，明确审查的程序和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环保部门在公开政府环境信息前，应当依照《中华人民共和国保守国家秘密法》以及其他法律、法规和国家有关规定进行审查。</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环保部门不得公开涉及国家秘密、商业秘密、个人隐私的政府环境信息。但是，经权利人同意或者环保部门认为不公开可能对公共利益造成重大影响的涉及商业秘密、个人隐私的政府环境信息，可以予以公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环保部门对政府环境信息不能确定是否可以公开时，应当依照法律、法规和国家有关规定报有关主管部门或者同级保密工作部门确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节 公开的方式和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三条</w:t>
            </w:r>
            <w:r>
              <w:rPr>
                <w:rFonts w:ascii="SimSun;宋体" w:hAnsi="SimSun;宋体" w:cs="SimSun;宋体" w:eastAsia="SimSun;宋体"/>
                <w:sz w:val="21"/>
                <w:szCs w:val="21"/>
                <w:lang w:eastAsia="zh-CN"/>
              </w:rPr>
              <w:t xml:space="preserve"> 环保部门应当将主动公开的政府环境信息，通过政府网站、公报、新闻发布会以及报刊、广播、电视等便于公众知晓的方式公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四条</w:t>
            </w:r>
            <w:r>
              <w:rPr>
                <w:rFonts w:ascii="SimSun;宋体" w:hAnsi="SimSun;宋体" w:cs="SimSun;宋体" w:eastAsia="SimSun;宋体"/>
                <w:sz w:val="21"/>
                <w:szCs w:val="21"/>
                <w:lang w:eastAsia="zh-CN"/>
              </w:rPr>
              <w:t xml:space="preserve"> 属于主动公开范围的政府环境信息，环保部门应当自该环境信息形成或者变更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个工作日内予以公开。法律、法规对政府环境信息公开的期限另有规定的，从其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环保部门应当编制、公布政府环境信息公开指南和政府环境信息公开目录，并及时更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政府环境信息公开指南，应当包括信息的分类、编排体系、获取方式，政府环境信息公开工作机构的名称、办公地址、办公时间、联系电话、传真号码、电子邮箱等内容。</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　　政府环境信息公开目录，应当包括索引、信息名称、信息内容的概述、生成日期、公开时间等内容。</w:t>
            </w:r>
          </w:p>
          <w:p>
            <w:pPr>
              <w:pStyle w:val="Normal"/>
              <w:snapToGrid w:val="false"/>
              <w:spacing w:lineRule="atLeast" w:line="290"/>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十六条</w:t>
            </w:r>
            <w:r>
              <w:rPr>
                <w:rFonts w:ascii="SimSun;宋体" w:hAnsi="SimSun;宋体" w:cs="SimSun;宋体" w:eastAsia="SimSun;宋体"/>
                <w:spacing w:val="6"/>
                <w:sz w:val="21"/>
                <w:szCs w:val="21"/>
                <w:lang w:eastAsia="zh-CN"/>
              </w:rPr>
              <w:t xml:space="preserve"> 公民、法人和其他组织依据本办法第五条规定申请环保部门提供政府环境信息的，应当采用信函、传真、电子邮件等书面形式；采取书面形式确有困难的，申请人可以口头提出，由环保部门政府环境信息公开工作机构代为填写政府环境信息公开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政府环境信息公开申请应当包括下列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请人的姓名或者名称、联系方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公开的政府环境信息内容的具体描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申请公开的政府环境信息的形式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第十七条</w:t>
            </w:r>
            <w:r>
              <w:rPr>
                <w:rFonts w:ascii="SimSun;宋体" w:hAnsi="SimSun;宋体" w:cs="SimSun;宋体" w:eastAsia="SimSun;宋体"/>
                <w:sz w:val="21"/>
                <w:szCs w:val="21"/>
                <w:lang w:eastAsia="zh-CN"/>
              </w:rPr>
              <w:t xml:space="preserve"> 对政府环境信息公开申请，环保部门应当根据下列情况分别作出答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请公开的信息属于公开范围的，应当告知申请人获取该政府环境信息的方式和途径；</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二）申请公开的信息属于不予公开范围的，应当告知申请人该政府环境信息不予公开并说明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依法不属于本部门公开或者该政府环境信息不存在的，应当告知申请人；对于能够确定该政府环境信息的公开机关的，应当告知申请人该行政机关的名称和联系方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请内容不明确的，应当告知申请人更改、补充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环保部门应当在收到申请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个工作日内予以答复；不能在</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个工作日内作出答复的，经政府环境信息公开工作机构负责人同意，可以适当延长答复期限，并书面告知申请人，延长答复的期限最长不得超过</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个工作日。</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企业环境信息公开</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国家鼓励企业自愿公开下列企业环境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企业环境保护方针、年度环境保护目标及成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企业年度资源消耗总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企业环保投资和环境技术开发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企业排放污染物种类、数量、浓度和去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企业环保设施的建设和运行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企业在生产过程中产生的废物的处理、处置情况</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废弃产品的回收、综合利用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与环保部门签订的改善环境行为的自愿协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企业履行社会责任的情况；</w:t>
            </w:r>
          </w:p>
          <w:p>
            <w:pPr>
              <w:pStyle w:val="Normal"/>
              <w:snapToGrid w:val="false"/>
              <w:spacing w:lineRule="atLeast" w:line="290"/>
              <w:rPr>
                <w:rFonts w:ascii="SimSun;宋体" w:hAnsi="SimSun;宋体" w:cs="SimSun;宋体"/>
                <w:spacing w:val="-2"/>
                <w:sz w:val="21"/>
                <w:szCs w:val="21"/>
                <w:lang w:eastAsia="zh-CN"/>
              </w:rPr>
            </w:pPr>
            <w:r>
              <w:rPr>
                <w:rFonts w:ascii="SimSun;宋体" w:hAnsi="SimSun;宋体" w:cs="SimSun;宋体" w:eastAsia="SimSun;宋体"/>
                <w:spacing w:val="-2"/>
                <w:sz w:val="21"/>
                <w:szCs w:val="21"/>
                <w:lang w:eastAsia="zh-CN"/>
              </w:rPr>
              <w:t>　　（九）企业自愿公开的其他环境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条</w:t>
            </w:r>
            <w:r>
              <w:rPr>
                <w:rFonts w:ascii="SimSun;宋体" w:hAnsi="SimSun;宋体" w:cs="SimSun;宋体" w:eastAsia="SimSun;宋体"/>
                <w:sz w:val="21"/>
                <w:szCs w:val="21"/>
                <w:lang w:eastAsia="zh-CN"/>
              </w:rPr>
              <w:t xml:space="preserve"> 列入本办法第十一条第一款第（十三）项名单的企业，应当向社会公开下列信息：</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pacing w:val="-6"/>
                <w:sz w:val="21"/>
                <w:szCs w:val="21"/>
                <w:lang w:eastAsia="zh-CN"/>
              </w:rPr>
              <w:t>　　（一）企业名称、地址、法定代表人</w:t>
            </w:r>
          </w:p>
          <w:p>
            <w:pPr>
              <w:pStyle w:val="Normal"/>
              <w:snapToGrid w:val="false"/>
              <w:spacing w:lineRule="atLeast" w:line="290"/>
              <w:rPr>
                <w:rFonts w:ascii="SimSun;宋体" w:hAnsi="SimSun;宋体" w:cs="SimSun;宋体"/>
                <w:spacing w:val="-2"/>
                <w:sz w:val="21"/>
                <w:szCs w:val="21"/>
                <w:lang w:eastAsia="zh-CN"/>
              </w:rPr>
            </w:pPr>
            <w:r>
              <w:rPr>
                <w:rFonts w:ascii="SimSun;宋体" w:hAnsi="SimSun;宋体" w:cs="SimSun;宋体" w:eastAsia="SimSun;宋体"/>
                <w:spacing w:val="-2"/>
                <w:sz w:val="21"/>
                <w:szCs w:val="21"/>
                <w:lang w:eastAsia="zh-CN"/>
              </w:rPr>
              <w:t>　　（二）主要污染物的名称、排放方式、排放浓度和总量、超标、超总量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企业环保设施的建设和运行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环境污染事故应急预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业不得以保守商业秘密为借口，拒绝公开前款所列的环境信息。</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依照本办法第二十条规定向社会公开环境信息的企业，应当在环保部门公布名单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在所在地主要媒体上公布其环境信息，并将向社会公开的环境信息报所在地环保部门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环保部门有权对企业公布的环境信息进行核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二条</w:t>
            </w:r>
            <w:r>
              <w:rPr>
                <w:rFonts w:ascii="SimSun;宋体" w:hAnsi="SimSun;宋体" w:cs="SimSun;宋体" w:eastAsia="SimSun;宋体"/>
                <w:sz w:val="21"/>
                <w:szCs w:val="21"/>
                <w:lang w:eastAsia="zh-CN"/>
              </w:rPr>
              <w:t xml:space="preserve"> 依照本办法第十九条规定自愿公开环境信息的企业，可以将其环境信息通过媒体、互联网等方式，或者通过公布企业年度环境报告的形式向社会公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三条</w:t>
            </w:r>
            <w:r>
              <w:rPr>
                <w:rFonts w:ascii="SimSun;宋体" w:hAnsi="SimSun;宋体" w:cs="SimSun;宋体" w:eastAsia="SimSun;宋体"/>
                <w:sz w:val="21"/>
                <w:szCs w:val="21"/>
                <w:lang w:eastAsia="zh-CN"/>
              </w:rPr>
              <w:t xml:space="preserve"> 对自愿公开企业环境行为信息、且模范遵守环保法律法规的企业，环保部门可以给予下列奖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在当地主要媒体公开表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依照国家有关规定优先安排环保专项资金项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依照国家有关规定优先推荐清洁生产示范项目或者其他国家提供资金补助的示范项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国家规定的其他奖励措施。</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监督与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环保部门应当建立健全政府环境信息公开工作考核制度、社会评议制度和责任追究制度，定期对政府环境信息公开工作进行考核、评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环保部门应当在每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前公布本部门的政府环境信息公开工作年度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政府环境信息公开工作年度报告应当包括下列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环保部门主动公开政府环境信息的情况；</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二）环保部门依申请公开政府环境信息和不予公开政府环境信息的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因政府环境信息公开申请行政复议、提起行政诉讼的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政府环境信息公开工作存在的主要问题及改进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需要报告的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公民、法人和其他组织认为环保部门不依法履行政府环境信息公开义务的，可以向上级环保部门举报。收到举报的环保部门应当督促下级环保部门依法履行政府环境信息公开义务。</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公民、法人和其他组织认为环保部门在政府环境信息公开工作中的具体行政行为侵犯其合法权益的，可以依法申请行政复议或者提起行政诉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七条</w:t>
            </w:r>
            <w:r>
              <w:rPr>
                <w:rFonts w:ascii="SimSun;宋体" w:hAnsi="SimSun;宋体" w:cs="SimSun;宋体" w:eastAsia="SimSun;宋体"/>
                <w:sz w:val="21"/>
                <w:szCs w:val="21"/>
                <w:lang w:eastAsia="zh-CN"/>
              </w:rPr>
              <w:t xml:space="preserve"> 环保部门违反本办法规定，有下列情形之一的，上一级环保部门应当责令其改正；情节严重的，对负有直接责任的主管人员和其他直接责任人员依法给予行政处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不依法履行政府环境信息公开义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不及时更新政府环境信息内容、政府环境信息公开指南和政府环境信息公开目录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在公开政府环境信息过程中违反规定收取费用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通过其他组织、个人以有偿服务方式提供政府环境信息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公开不应当公开的政府环境信息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违反本办法规定的其他行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二十八条</w:t>
            </w:r>
            <w:r>
              <w:rPr>
                <w:rFonts w:ascii="SimSun;宋体" w:hAnsi="SimSun;宋体" w:cs="SimSun;宋体" w:eastAsia="SimSun;宋体"/>
                <w:spacing w:val="6"/>
                <w:sz w:val="21"/>
                <w:szCs w:val="21"/>
                <w:lang w:eastAsia="zh-CN"/>
              </w:rPr>
              <w:t xml:space="preserve"> 违反本办法第二十条规定，污染物排放超过国家或者地方排放标准，或者污染物排放总量超过地方人民政府核定的排放总量控制指标的污染严重的企业，不公布或者未按规定要求公布污染物排放情况的，由县级以上地方人民政府环保部门依据《中华人民共和国清洁生产促进法》的规定，处十万元以下罚款，并代为公布。</w:t>
            </w:r>
          </w:p>
          <w:p>
            <w:pPr>
              <w:pStyle w:val="Normal"/>
              <w:snapToGrid w:val="false"/>
              <w:spacing w:lineRule="atLeast" w:line="290"/>
              <w:rPr>
                <w:rFonts w:ascii="SimSun;宋体" w:hAnsi="SimSun;宋体" w:eastAsia="SimSun;宋体" w:cs="SimSun;宋体"/>
                <w:b/>
                <w:b/>
                <w:spacing w:val="6"/>
                <w:sz w:val="21"/>
                <w:szCs w:val="21"/>
                <w:lang w:eastAsia="zh-CN"/>
              </w:rPr>
            </w:pPr>
            <w:r>
              <w:rPr>
                <w:rFonts w:eastAsia="SimSun;宋体" w:cs="SimSun;宋体" w:ascii="SimSun;宋体" w:hAnsi="SimSun;宋体"/>
                <w:b/>
                <w:spacing w:val="6"/>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08:00Z</dcterms:created>
  <dc:creator>ty</dc:creator>
  <dc:description/>
  <cp:keywords/>
  <dc:language>en-US</dc:language>
  <cp:lastModifiedBy>ty</cp:lastModifiedBy>
  <dcterms:modified xsi:type="dcterms:W3CDTF">2008-05-19T08:16:00Z</dcterms:modified>
  <cp:revision>13</cp:revision>
  <dc:subject/>
  <dc:title/>
</cp:coreProperties>
</file>